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MS: Corporate governance report 2014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2014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Petroleum Mechanical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446 No Trang Long, F13 Binh Thanh District, HCMC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>08 35533325</w:t>
        <w:tab/>
        <w:tab/>
        <w:t>Fax: 08 35533029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72,276,62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PMS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. BOD’s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7"/>
        <w:gridCol w:w="2440"/>
        <w:gridCol w:w="1276"/>
        <w:gridCol w:w="712"/>
        <w:gridCol w:w="22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ang Kie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Ba B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wang Yu Na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u bao Hoa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Dac Ho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8"/>
        <w:gridCol w:w="1942"/>
        <w:gridCol w:w="55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Report of operation result 2013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Report of building operation plan  for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Plan of Annual General Meeting of Shareholders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ation for Annual General Meeting of Shareholders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work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e Project 446 NTL: BOD assigns Manager of the Company to negotiate with the partners for cooperation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project in Binh Duong Province: BOD assigns Manager of the Company to look for information on the planni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of Quarter I.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ploy general mandate 2013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onsider contents of letter of Shareholder Daewon – Thu Duc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inue the contents of the meeting on 18/04/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work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ct 446 NTL and Binh Duong Project: BOD decide stop the deployment as the plan. Manager studies new pla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s of the first six months/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odification and supplementation of internal rul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s of the first nine months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work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and in Binh Duong province: Board of Directors requires Manager to report the method of selling the land in Binh Duong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ard of Directors requires the Company to make plan to move the factory, report to Board of Directo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mporary plan for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works: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 (no change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 (no change)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List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 (non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 xml:space="preserve">V. Other notices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4:00Z</dcterms:created>
  <dc:creator>rooneysvtt@gmail.com</dc:creator>
  <dc:description/>
  <cp:keywords/>
  <dc:language>en-US</dc:language>
  <cp:lastModifiedBy>Cuongnguyen</cp:lastModifiedBy>
  <dcterms:modified xsi:type="dcterms:W3CDTF">2015-01-15T03:55:00Z</dcterms:modified>
  <cp:revision>8</cp:revision>
  <dc:subject/>
  <dc:title/>
</cp:coreProperties>
</file>